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M.</w:t>
        <w:tab/>
        <w:tab/>
        <w:tab/>
        <w:tab/>
        <w:tab/>
        <w:tab/>
        <w:tab/>
        <w:t>05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.OBJs &amp; .Cs for TMCEL:  [ Schematic/Picture Diagram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</w:t>
        <w:tab/>
        <w:t>555A</w:t>
        <w:tab/>
        <w:t>555 Astable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</w:t>
        <w:tab/>
        <w:t>555M</w:t>
        <w:tab/>
        <w:t>555 Monostable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</w:t>
        <w:tab/>
        <w:t>CEA</w:t>
        <w:tab/>
        <w:t>Common Emitter Amplifier 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</w:t>
        <w:tab/>
        <w:t>CQ_A</w:t>
        <w:tab/>
        <w:t>Quad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</w:t>
        <w:tab/>
        <w:t>HWD_A</w:t>
        <w:tab/>
        <w:t>Half-Wave Duplex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</w:t>
        <w:tab/>
        <w:t>IV_A</w:t>
        <w:tab/>
        <w:t>Inverted-V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</w:t>
        <w:tab/>
        <w:t>L_A</w:t>
        <w:tab/>
        <w:t>Long-Wire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</w:t>
        <w:tab/>
        <w:t>V_A</w:t>
        <w:tab/>
        <w:t>Verticle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</w:t>
        <w:tab/>
        <w:t>YAGI_A</w:t>
        <w:tab/>
        <w:t>YAGI Ant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ES</w:t>
        <w:tab/>
        <w:t>Electro Magnetic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MFB</w:t>
        <w:tab/>
        <w:t>Microwave Frequence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OLC</w:t>
        <w:tab/>
        <w:t>OHMS Law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</w:t>
        <w:tab/>
        <w:t>RDC</w:t>
        <w:tab/>
        <w:t>Resistor Divided Calculator 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</w:t>
        <w:tab/>
        <w:t>RVF</w:t>
        <w:tab/>
        <w:t>Resistor Valu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</w:t>
        <w:tab/>
        <w:t>TBM</w:t>
        <w:tab/>
        <w:t>Telephone 'ON-HOLD' Background Music 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</w:t>
        <w:tab/>
        <w:t>TDA</w:t>
        <w:tab/>
        <w:t>Telephone DTM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</w:t>
        <w:tab/>
        <w:t>LRC</w:t>
        <w:tab/>
        <w:t>LED Resistor Calculator 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</w:t>
        <w:tab/>
        <w:t>ANSI1</w:t>
        <w:tab/>
        <w:t>ANSI Box Graphic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</w:t>
        <w:tab/>
        <w:t>ANSI2</w:t>
        <w:tab/>
        <w:t>ANSI Graphics / Symbols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